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олинны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6.03.2023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ридолинный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45pt" to="-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.45pt" to="202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45pt" to="15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685</wp:posOffset>
                </wp:positionH>
                <wp:positionV relativeFrom="paragraph">
                  <wp:posOffset>3048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4pt" to="202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мерах  по пропуску весеннего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паводка 2023 года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Style16"/>
        <w:jc w:val="both"/>
        <w:rPr/>
      </w:pPr>
      <w:r>
        <w:rPr>
          <w:sz w:val="28"/>
          <w:szCs w:val="28"/>
        </w:rPr>
        <w:t>1.  Образовать межведомственную комиссию по пропуску весеннего паводка 2023 года и утвердить в составе согласно приложению 1.</w:t>
      </w:r>
    </w:p>
    <w:p>
      <w:pPr>
        <w:pStyle w:val="Style16"/>
        <w:jc w:val="both"/>
        <w:rPr/>
      </w:pPr>
      <w:r>
        <w:rPr>
          <w:sz w:val="28"/>
          <w:szCs w:val="28"/>
        </w:rPr>
        <w:t>2.  Утвердить график дежурства членов межведомственной комиссии по пропуску весеннего паводка 2023 года согласно приложению 2.</w:t>
      </w:r>
    </w:p>
    <w:p>
      <w:pPr>
        <w:pStyle w:val="NoSpacing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Закрепить по согласованию бесхозяйные гидротехнические сооружения за главой администрации Придолинного сельсовета, согласно приложению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 Провести необходимые противопаводковые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  Определить участие в противопаводковых мероприятиях предприятий, организаций, учреждений с привлечением (в необходимых случаях) техники, транспорта и на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2.  Создать на время паводка необходимые запасы топлива, горючесмазочных и других материалов.</w:t>
      </w:r>
    </w:p>
    <w:p>
      <w:pPr>
        <w:pStyle w:val="Style16"/>
        <w:jc w:val="both"/>
        <w:rPr/>
      </w:pPr>
      <w:r>
        <w:rPr>
          <w:sz w:val="28"/>
          <w:szCs w:val="28"/>
        </w:rPr>
        <w:t>4.3.  Определить количество собственников плавсредств (резиновые, весельные и моторные лодк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  Обеспечить полную готовность всех спасательных, противопожарных, транспортных средств.</w:t>
      </w:r>
    </w:p>
    <w:p>
      <w:pPr>
        <w:pStyle w:val="Style16"/>
        <w:jc w:val="both"/>
        <w:rPr/>
      </w:pPr>
      <w:r>
        <w:rPr>
          <w:sz w:val="28"/>
          <w:szCs w:val="28"/>
        </w:rPr>
        <w:t>4.5.  Рекомендовать руководителям предприятий и организаций на время паводка установить круглосуточные дежурства ответственных лиц на всех предприятиях, в организациях, учреждениях, подвергающихся опасности затопления и разрушения от ледох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6.  Обеспечить надзор за сохранением жилых домов, линий электропередачи, телефонных сетей, объектов </w:t>
      </w:r>
      <w:hyperlink r:id="rId2">
        <w:r>
          <w:rPr>
            <w:rStyle w:val="InternetLink"/>
            <w:color w:val="000000"/>
            <w:sz w:val="28"/>
            <w:szCs w:val="28"/>
          </w:rPr>
          <w:t>водоснабжения</w:t>
        </w:r>
      </w:hyperlink>
      <w:r>
        <w:rPr>
          <w:sz w:val="28"/>
          <w:szCs w:val="28"/>
        </w:rPr>
        <w:t>, канализации и других сооружений.</w:t>
      </w:r>
    </w:p>
    <w:p>
      <w:pPr>
        <w:pStyle w:val="Style16"/>
        <w:jc w:val="both"/>
        <w:rPr/>
      </w:pPr>
      <w:r>
        <w:rPr>
          <w:sz w:val="28"/>
          <w:szCs w:val="28"/>
        </w:rPr>
        <w:t>4.7.  Провести профилактическую работу с жителями, проживающими в домах, попадающих в предполагаемую зону затопления, с вручением памяток о действиях при паводках под роспись, с составлением письменной информации о принятии мер предосторожности в период весеннего паводка 2023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:</w:t>
      </w:r>
    </w:p>
    <w:p>
      <w:pPr>
        <w:pStyle w:val="Style16"/>
        <w:jc w:val="both"/>
        <w:rPr/>
      </w:pPr>
      <w:r>
        <w:rPr>
          <w:sz w:val="28"/>
          <w:szCs w:val="28"/>
        </w:rPr>
        <w:t>5.1. Заведующей Придолинным ФАПом (Пономаревой О.Г.) на время весеннего паводка организовать медицинское обслуживание населения, изолированных разливом паводковых в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Настоящее постановление вступает в силу после  его официального обнародования.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52"/>
        <w:gridCol w:w="638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6510</wp:posOffset>
                  </wp:positionV>
                  <wp:extent cx="3295650" cy="168592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Горб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Разослано: администрации района, прокурору района, членам комиссии, организациям и учреждениям.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Style15"/>
        <w:ind w:left="-14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Style15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идолинного сельсовета </w:t>
      </w:r>
    </w:p>
    <w:p>
      <w:pPr>
        <w:pStyle w:val="Style15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06.03.2023 г. № 5 -п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5"/>
        <w:jc w:val="center"/>
        <w:rPr/>
      </w:pPr>
      <w:r>
        <w:rPr>
          <w:b/>
          <w:sz w:val="28"/>
        </w:rPr>
        <w:t>комиссии по пропуску весеннего паводка 2023 год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sz w:val="28"/>
        </w:rPr>
        <w:t>Горбунова                     - председатель комиссии, глава муниципального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sz w:val="28"/>
        </w:rPr>
        <w:t>Дина                                образования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  <w:t>Масхут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Свиридова Татьяна      - секретарь комиссии, специалист 1 категории</w:t>
      </w:r>
    </w:p>
    <w:p>
      <w:pPr>
        <w:pStyle w:val="Style15"/>
        <w:rPr/>
      </w:pPr>
      <w:r>
        <w:rPr>
          <w:sz w:val="28"/>
        </w:rPr>
        <w:t>Николаевна                     администрации МО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Лукьянов Иван          -   водитель  админист рации сельсовета</w:t>
      </w:r>
    </w:p>
    <w:p>
      <w:pPr>
        <w:pStyle w:val="Style15"/>
        <w:rPr/>
      </w:pPr>
      <w:r>
        <w:rPr>
          <w:sz w:val="28"/>
        </w:rPr>
        <w:t>Александрович                      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Салахова Оксана       -   депутат по округу №1</w:t>
      </w:r>
    </w:p>
    <w:p>
      <w:pPr>
        <w:pStyle w:val="Style15"/>
        <w:rPr/>
      </w:pPr>
      <w:r>
        <w:rPr>
          <w:sz w:val="28"/>
        </w:rPr>
        <w:t>Александровна             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Пономарева Ольга    - заведующая  Придолинным ФАПом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  <w:t>Геннадие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Филатов Константин    - разнорабочий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  <w:t>Викторович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                                                                                                      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комиссии по пропуску                                                                                                                                                      к постановлению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ннего паводка  2023 года                                                                                                                                           администрации Придолинного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sz w:val="24"/>
          <w:szCs w:val="24"/>
        </w:rPr>
        <w:t>_____________Д.М.Горбунова                                                                                                                                                                          сельсовет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6.03.2023г. № 5-п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ства членов комиссии по пропуску весеннего паводка 2023 год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на март-апрель 2023 года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3"/>
        <w:gridCol w:w="456"/>
        <w:gridCol w:w="456"/>
        <w:gridCol w:w="456"/>
        <w:gridCol w:w="456"/>
        <w:gridCol w:w="456"/>
        <w:gridCol w:w="456"/>
        <w:gridCol w:w="45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орбунова Д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виридова Т.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И.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 О.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О.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К.Ф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3.2023 г № 5-п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ind w:left="567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Сведения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 гидротехнических сооружениях на территории МО Придолинный сельсове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284470" cy="2082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3799"/>
                              <w:gridCol w:w="38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9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9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иентир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 лица за ГТС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руководителя, телеф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а  Иртек п.Придолинный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Придолинного сельсовета – Горбунова Дина Масхутовна. Тел.89228576555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64pt;mso-wrap-distance-left:9pt;mso-wrap-distance-right:9pt;mso-wrap-distance-top:0pt;mso-wrap-distance-bottom:0pt;margin-top:0.65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3799"/>
                        <w:gridCol w:w="38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9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9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ентир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 лица за ГТС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руководителя, телефо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а  Иртек п.Придолинный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Придолинного сельсовета – Горбунова Дина Масхутовна. Тел.89228576555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25"/>
        <w:gridCol w:w="1844"/>
        <w:gridCol w:w="4963"/>
      </w:tblGrid>
      <w:tr>
        <w:trPr/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ый  сельсов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8"/>
                <w:szCs w:val="22"/>
                <w:lang w:eastAsia="en-US"/>
              </w:rPr>
            </w:pPr>
            <w:r>
              <w:rPr>
                <w:b/>
                <w:sz w:val="8"/>
                <w:szCs w:val="22"/>
                <w:lang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52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2127" w:leader="none"/>
              </w:tabs>
              <w:spacing w:lineRule="auto" w:line="252"/>
              <w:rPr>
                <w:sz w:val="18"/>
              </w:rPr>
            </w:pPr>
            <w:r>
              <w:rPr>
                <w:sz w:val="18"/>
              </w:rPr>
              <w:tab/>
              <w:tab/>
              <w:t>п.Придолинный, 461192</w:t>
            </w:r>
          </w:p>
          <w:p>
            <w:pPr>
              <w:pStyle w:val="Normal"/>
              <w:spacing w:lineRule="auto" w:line="252"/>
              <w:jc w:val="center"/>
              <w:rPr>
                <w:sz w:val="10"/>
                <w:szCs w:val="22"/>
                <w:lang w:eastAsia="en-US"/>
              </w:rPr>
            </w:pPr>
            <w:r>
              <w:rPr>
                <w:sz w:val="18"/>
              </w:rPr>
              <w:t>тел. (8 – 35347)  2-91-2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52"/>
              <w:ind w:firstLine="922"/>
              <w:jc w:val="both"/>
              <w:rPr>
                <w:sz w:val="28"/>
                <w:szCs w:val="22"/>
                <w:u w:val="single"/>
                <w:lang w:eastAsia="en-US"/>
              </w:rPr>
            </w:pPr>
            <w:r>
              <w:rPr>
                <w:sz w:val="28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06.03.2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8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35"/>
        <w:gridCol w:w="1384"/>
        <w:gridCol w:w="765"/>
        <w:gridCol w:w="1676"/>
        <w:gridCol w:w="1170"/>
        <w:gridCol w:w="1288"/>
        <w:gridCol w:w="151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тего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в семь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топ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уждаются в переселении на период павод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риант пересел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ркванидзе Сташка Демь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ка, опеку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дочери, ул.Шубрикова, д. 1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ычева Надежд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родственника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лтавченко Никола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Рабоч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Марина 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ка Придолинная СО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долинный, ул.Шубрикова, д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52"/>
        <w:gridCol w:w="6380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6510</wp:posOffset>
                  </wp:positionV>
                  <wp:extent cx="3295650" cy="1685925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Горб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snabzhenie_i_kanalizatciy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3:00Z</dcterms:created>
  <dc:creator>jfb</dc:creator>
  <dc:description/>
  <cp:keywords/>
  <dc:language>en-US</dc:language>
  <cp:lastModifiedBy>пк</cp:lastModifiedBy>
  <cp:lastPrinted>2022-02-28T09:21:00Z</cp:lastPrinted>
  <dcterms:modified xsi:type="dcterms:W3CDTF">2023-03-21T10:37:00Z</dcterms:modified>
  <cp:revision>42</cp:revision>
  <dc:subject/>
  <dc:title> </dc:title>
</cp:coreProperties>
</file>